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ЛАН работ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бы медиации казенного учреждения Воронежской области</w:t>
        <w:br/>
        <w:t>«Терновский социально-реабилитационный центр для несовершеннолетних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b/>
          <w:bCs/>
        </w:rPr>
        <w:t xml:space="preserve">Основная цель </w:t>
      </w:r>
      <w:r>
        <w:rPr>
          <w:bCs/>
        </w:rPr>
        <w:t xml:space="preserve">службы медиации - </w:t>
      </w:r>
      <w:r>
        <w:rPr>
          <w:rFonts w:cs="Liberation Serif;Times New Roman" w:ascii="Liberation Serif;Times New Roman" w:hAnsi="Liberation Serif;Times New Roman"/>
        </w:rPr>
        <w:t>создание условий успешной социализации несовершеннолетних, снижение количества конфликтных ситуаций через внедрение модели реализации восстановительных технологий в систему профилактики правонарушений несовершеннолетни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сновные задачи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распространение среди воспитанников Учреждения цивилизованных форм разрешения споров и конфликтов;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бучение воспитанников и других участников цивилизованным методам урегулирования конфликтов и осознания ответственности;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рганизация просветительских мероприятий и информирование участников отношений о целях, принципах и технологии восстановительной медиации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8"/>
        <w:gridCol w:w="3679"/>
        <w:gridCol w:w="2268"/>
        <w:gridCol w:w="1701"/>
        <w:gridCol w:w="1984"/>
      </w:tblGrid>
      <w:tr>
        <w:trPr>
          <w:trHeight w:val="54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Целев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hanging="36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iCs/>
                <w:lang w:eastAsia="en-US"/>
              </w:rPr>
              <w:t>Проведение программ восстановительной медиации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а с обращ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, родители (законные представ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, члены службы медиации.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бор информации о ситуации, с которой проводится восстановительная процед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медиатив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, члены службы медиации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программ прими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ники программы восстановительной мед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, члены службы медиации</w:t>
            </w:r>
          </w:p>
        </w:tc>
      </w:tr>
      <w:tr>
        <w:trPr>
          <w:trHeight w:val="8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полнение банка методических материалов по «Восстановительным технология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ы службы мед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, члены службы медиации</w:t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hanging="36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lang w:eastAsia="en-US"/>
              </w:rPr>
              <w:t>Проведение профилактической работы</w:t>
            </w:r>
          </w:p>
        </w:tc>
      </w:tr>
      <w:tr>
        <w:trPr>
          <w:trHeight w:val="23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упповые занятия «Конфликтные ситуации и способы их преодо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оспитан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-психолог</w:t>
            </w:r>
          </w:p>
        </w:tc>
      </w:tr>
      <w:tr>
        <w:trPr>
          <w:trHeight w:val="98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тивная ответственность подростков перед закон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оспитан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</w:t>
            </w:r>
          </w:p>
        </w:tc>
      </w:tr>
      <w:tr>
        <w:trPr>
          <w:trHeight w:val="88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кетирование воспитанников по выявлению причин конфли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службы медиации</w:t>
            </w:r>
          </w:p>
        </w:tc>
      </w:tr>
      <w:tr>
        <w:trPr>
          <w:trHeight w:val="23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ознакомительных бесед с род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ители (законные представ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службы медиации</w:t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hanging="36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iCs/>
                <w:lang w:eastAsia="en-US"/>
              </w:rPr>
              <w:t>Проведение информационно-просветительской работы</w:t>
            </w:r>
          </w:p>
        </w:tc>
      </w:tr>
      <w:tr>
        <w:trPr>
          <w:trHeight w:val="57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ирование участников социально-реабилитационного  процесса  о задачах и работе службы меди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, специалисты, родители (законные представ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, члены службы медиации</w:t>
            </w:r>
          </w:p>
        </w:tc>
      </w:tr>
      <w:tr>
        <w:trPr>
          <w:trHeight w:val="72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информации о деятельности службы медиации на сайте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, специалисты, родители (законные представ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службы медиации</w:t>
            </w:r>
          </w:p>
        </w:tc>
      </w:tr>
      <w:tr>
        <w:trPr>
          <w:trHeight w:val="82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здание буклетов о деятельности службы прими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, специалисты, родители (законные представ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, члены службы медиации</w:t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4. Мониторинг реализации восстановительных программ</w:t>
            </w:r>
          </w:p>
        </w:tc>
      </w:tr>
      <w:tr>
        <w:trPr>
          <w:trHeight w:val="104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ение мониторинга реализации восстановительных программ и предоставление отчё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службы медиации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13:00Z</dcterms:created>
  <dc:creator>зам</dc:creator>
  <dc:description/>
  <cp:keywords/>
  <dc:language>en-US</dc:language>
  <cp:lastModifiedBy>ку1</cp:lastModifiedBy>
  <cp:lastPrinted>2023-04-18T15:10:00Z</cp:lastPrinted>
  <dcterms:modified xsi:type="dcterms:W3CDTF">2023-08-13T13:22:00Z</dcterms:modified>
  <cp:revision>4</cp:revision>
  <dc:subject/>
  <dc:title/>
</cp:coreProperties>
</file>